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50825</wp:posOffset>
                </wp:positionV>
                <wp:extent cx="7539990" cy="1170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17030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vanish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7pt;height:92.15pt;mso-wrap-distance-left:12pt;mso-wrap-distance-right:12pt;mso-wrap-distance-top:12pt;mso-wrap-distance-bottom:12pt;margin-top:19.75pt;mso-position-vertical-relative:text;margin-left:-0.35pt;mso-position-horizontal-relative:margin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widowControl w:val="false"/>
                        <w:rPr>
                          <w:vanish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1600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2006600</wp:posOffset>
                </wp:positionH>
                <wp:positionV relativeFrom="paragraph">
                  <wp:posOffset>260985</wp:posOffset>
                </wp:positionV>
                <wp:extent cx="5528945" cy="11703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17030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 xml:space="preserve">Farmers Helping Farm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Volunteer of the Year Aw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5pt;height:92.15pt;mso-wrap-distance-left:12pt;mso-wrap-distance-right:12pt;mso-wrap-distance-top:12pt;mso-wrap-distance-bottom:12pt;margin-top:20.55pt;mso-position-vertical-relative:text;margin-left:158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 xml:space="preserve">Farmers Helping Farmer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Volunteer of the Year Awar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770" w:right="770" w:hanging="0"/>
        <w:jc w:val="both"/>
        <w:rPr/>
      </w:pPr>
      <w:r>
        <w:rPr>
          <w:rFonts w:cs="Arial" w:ascii="Arial" w:hAnsi="Arial"/>
        </w:rPr>
        <w:t>The “Volunteer of the Year” award was established in 2016 to recognize an active member of Farmers Helping Farmers who has volunteered significant hours to one or more organization projects/activities during the past year. The volunteer service is considered above and beyond the call of duty. Nominations for the award must be post-marked no later than Friday, June 28 2024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90" w:right="190" w:gutter="0" w:header="0" w:top="190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Nominator Information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</w:rPr>
        <w:t>Address:____________________________________________________________________________  Postal Code:__________________________ Telephone: _____________________________________   Fax: ________________________________  Email: 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Nominee Information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</w:rPr>
        <w:t>Nominee’s Name(s):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</w:rPr>
        <w:t>Address:____________________________________________________________________________  Postal Code:__________________________ Telephone: _____________________________________   Fax: ________________________________  Email: 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</w:rPr>
        <w:t>Contribution(s) During the Past Year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Describe the contribution(s) that the nominee has made to the organization’s projects/activities during the past year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sectPr>
          <w:type w:val="nextPage"/>
          <w:pgSz w:w="12240" w:h="15840"/>
          <w:pgMar w:left="472" w:right="472" w:gutter="0" w:header="0" w:top="670" w:footer="0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xceeding Expectations:</w:t>
      </w:r>
    </w:p>
    <w:p>
      <w:pPr>
        <w:pStyle w:val="Normal"/>
        <w:widowControl w:val="false"/>
        <w:spacing w:lineRule="auto" w:line="360" w:before="100" w:after="1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lang w:val="en-CA"/>
        </w:rPr>
        <w:t xml:space="preserve">Why do you feel that the nominee’s actions are considered above and beyond the call of duty?  Make your case here as to “why” the nominee deserves this award.  </w:t>
      </w:r>
      <w:r>
        <w:rPr>
          <w:rFonts w:cs="Arial" w:ascii="Arial" w:hAnsi="Arial"/>
          <w:i/>
          <w:sz w:val="20"/>
          <w:lang w:val="en-CA"/>
        </w:rPr>
        <w:t xml:space="preserve">If the space below is insufficient, please attach an additional page. 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Arial" w:hAnsi="Arial" w:cs="Arial"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lang w:val="en-CA"/>
        </w:rPr>
        <w:t>Any additional comments that you would like to make about the applicant.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Cs w:val="24"/>
        </w:rPr>
        <w:t>Nominations must be postmarked no later than June 28 2024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nd are to be sent to: </w:t>
      </w:r>
    </w:p>
    <w:p>
      <w:pPr>
        <w:pStyle w:val="Normal"/>
        <w:widowControl w:val="false"/>
        <w:spacing w:before="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HF Awards Committee 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Cs w:val="24"/>
        </w:rPr>
        <w:t>email: farmershelpingfarmerspei@gmail.com</w:t>
      </w:r>
      <w:r>
        <w:rPr>
          <w:sz w:val="22"/>
        </w:rPr>
        <w:tab/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sz w:val="22"/>
        </w:rPr>
        <w:tab/>
      </w:r>
    </w:p>
    <w:sectPr>
      <w:type w:val="continuous"/>
      <w:pgSz w:w="12240" w:h="15840"/>
      <w:pgMar w:left="472" w:right="472" w:gutter="0" w:header="0" w:top="670" w:footer="0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DefaultPara">
    <w:name w:val="Default Para"/>
    <w:basedOn w:val="DefaultParagraph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Outline0021">
    <w:name w:val="Outline002_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720" w:right="0" w:hanging="360"/>
    </w:pPr>
    <w:rPr>
      <w:rFonts w:ascii="Arial" w:hAnsi="Arial" w:cs="Arial"/>
    </w:rPr>
  </w:style>
  <w:style w:type="paragraph" w:styleId="Heading3">
    <w:name w:val="heading 3"/>
    <w:basedOn w:val="Normal"/>
    <w:qFormat/>
    <w:pPr>
      <w:widowControl w:val="false"/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b/>
      <w:sz w:val="24"/>
      <w:lang w:val="en-GB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">
    <w:name w:val="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36" w:leader="none"/>
      </w:tabs>
    </w:pPr>
    <w:rPr>
      <w:sz w:val="24"/>
    </w:rPr>
  </w:style>
  <w:style w:type="paragraph" w:styleId="WPBodyText">
    <w:name w:val="WP_Body Text"/>
    <w:basedOn w:val="Normal"/>
    <w:qFormat/>
    <w:pPr>
      <w:widowControl w:val="false"/>
      <w:jc w:val="both"/>
    </w:pPr>
    <w:rPr>
      <w:rFonts w:ascii="Garamond" w:hAnsi="Garamond" w:cs="Garamond"/>
      <w:sz w:val="26"/>
      <w:lang w:val="en-GB"/>
    </w:rPr>
  </w:style>
  <w:style w:type="paragraph" w:styleId="Heading4">
    <w:name w:val="heading 4"/>
    <w:basedOn w:val="Normal"/>
    <w:qFormat/>
    <w:pPr>
      <w:widowControl w:val="false"/>
      <w:jc w:val="both"/>
    </w:pPr>
    <w:rPr>
      <w:rFonts w:ascii="Arial" w:hAnsi="Arial" w:cs="Arial"/>
      <w:b/>
      <w:sz w:val="24"/>
      <w:lang w:val="en-GB"/>
    </w:rPr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Level1">
    <w:name w:val="Level 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360"/>
    </w:pPr>
    <w:rPr>
      <w:sz w:val="24"/>
    </w:rPr>
  </w:style>
  <w:style w:type="paragraph" w:styleId="Outline0011">
    <w:name w:val="Outline001_1"/>
    <w:basedOn w:val="Normal"/>
    <w:qFormat/>
    <w:pPr>
      <w:widowControl w:val="false"/>
      <w:spacing w:lineRule="auto" w:line="24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8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8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8:00Z</dcterms:created>
  <dc:creator>Sandra MacKinnon</dc:creator>
  <dc:description/>
  <cp:keywords/>
  <dc:language>en-US</dc:language>
  <cp:lastModifiedBy>Mutch, Julie JA [ATL]</cp:lastModifiedBy>
  <cp:lastPrinted>2021-05-08T19:03:00Z</cp:lastPrinted>
  <dcterms:modified xsi:type="dcterms:W3CDTF">2024-06-07T14:18:00Z</dcterms:modified>
  <cp:revision>2</cp:revision>
  <dc:subject/>
  <dc:title/>
</cp:coreProperties>
</file>